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февраля 2023 года                         </w:t>
        <w:tab/>
        <w:tab/>
        <w:t xml:space="preserve">           город Урай ХМАО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редварительном судебном заседании гражданское дело по иску общества с ограниченной ответственностью «Русский Информационный Сервис» к Гусеву Юрию Александро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6, 199,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Русский Информационный Сервис» в удовлетворении исковых 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Гусеву Юрию Александровичу о взыскании задолженности по договору займа № * от 10 октября 2015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Мировой судья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24-2702/2023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66MS0217-01-2022-003773-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